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614"/>
      </w:tblGrid>
      <w:tr>
        <w:trPr>
          <w:trHeight w:val="23" w:hRule="atLeast"/>
        </w:trPr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ÊN ĐOÀN LAO ĐỘNG QUẬN 7</w:t>
            </w:r>
          </w:p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ÔNG ĐOÀN GIÁO D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219/TB-CĐGD</w:t>
            </w:r>
          </w:p>
        </w:tc>
        <w:tc>
          <w:tcPr>
            <w:tcW w:w="5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Quận 7, ngày 16 tháng 10  năm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ề việc thực hiện công tác bàn giao Công đoàn cơ sở trực thuộ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ông đoàn Giáo dục về trực thuộc Liên đoàn Lao động Quận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Chủ tịch Công đoàn cơ sở trực thuộc Công đoàn Giáo dục Quận7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á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ĐA-LĐL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10/</w:t>
      </w:r>
      <w:r>
        <w:rPr>
          <w:rFonts w:cs="Times New Roman" w:ascii="Times New Roman" w:hAnsi="Times New Roman"/>
          <w:sz w:val="28"/>
          <w:szCs w:val="28"/>
          <w:lang w:val="vi-VN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</w:t>
      </w:r>
      <w:r>
        <w:rPr>
          <w:rFonts w:cs="Times New Roman" w:ascii="Times New Roman" w:hAnsi="Times New Roman"/>
          <w:sz w:val="28"/>
          <w:szCs w:val="28"/>
        </w:rPr>
        <w:t xml:space="preserve"> Liên đoàn Lao độ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ành phố Hồ Chí Minh về việc </w:t>
      </w:r>
      <w:r>
        <w:rPr>
          <w:rFonts w:cs="Times New Roman" w:ascii="Times New Roman" w:hAnsi="Times New Roman"/>
          <w:sz w:val="28"/>
          <w:szCs w:val="28"/>
        </w:rPr>
        <w:t>sắp xếp lại Công đoàn Giáo dục quận, huyện;</w:t>
      </w:r>
    </w:p>
    <w:p>
      <w:pPr>
        <w:pStyle w:val="Normal"/>
        <w:spacing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ể công tác bàn giao Công đoàn cơ sở trực thuộc </w:t>
      </w:r>
      <w:r>
        <w:rPr>
          <w:rFonts w:eastAsia="Times New Roman" w:cs="Times New Roman" w:ascii="Times New Roman" w:hAnsi="Times New Roman"/>
          <w:sz w:val="28"/>
          <w:szCs w:val="28"/>
        </w:rPr>
        <w:t>Công đoàn Giáo dục về trực thuộc Liên đoàn Lao động Quận 7 đạt hiệu quả, Ban chấp hành Công đoàn Giáo dục Quận 7 đề nghị Chủ tịch các công đoàn cơ sở trực thuộc thực hiện các nội dung sau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áo cáo số liệu công tác tổ chức của đơn vị (theo mẫu đính kèm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anh sách Ban Chấp hành, Ủy ban Kiểm tra (nếu có) công đoàn cơ sở nhiệm kỳ 2017-2022 (theo mẫu đính kèm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ản sao y có chứng thực Quyết định thành lập trường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ản sao y có chứng thực Quyết định đổi tên trường (nếu có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ản sao Quyết định thành lập Công đoàn cơ sở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ản sao Quyết định đổi tên Công đoàn cơ sở (nếu có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ác Chủ tịch Công đoàn cơ sở gửi toàn bộ các văn bản trên về Ban Thường vụ Công đoàn Giáo dục Quận 7 </w:t>
      </w:r>
      <w:r>
        <w:rPr>
          <w:rFonts w:cs="Times New Roman" w:ascii="Times New Roman" w:hAnsi="Times New Roman"/>
          <w:b/>
          <w:bCs/>
          <w:sz w:val="28"/>
          <w:szCs w:val="28"/>
        </w:rPr>
        <w:t>trước 16 giờ ngày 18/10/2017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an Thường vụ Công đoàn Giáo dục Quận 7 đề nghị các Công đoàn cơ sở khẩn trương thực hiện đúng nội dung và thời gian nêu trên./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761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ủ tịch CĐC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ĐLĐ Q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BAN THƯỜNG VỤ CĐ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92075</wp:posOffset>
                      </wp:positionV>
                      <wp:extent cx="136207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ĐÃ KÝ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36pt;mso-wrap-distance-left:9.05pt;mso-wrap-distance-right:9.05pt;mso-wrap-distance-top:0pt;mso-wrap-distance-bottom:0pt;margin-top:7.25pt;mso-position-vertical-relative:text;margin-left:6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ĐÃ KÝ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ùi Phú Hậu</w:t>
            </w:r>
          </w:p>
        </w:tc>
      </w:tr>
    </w:tbl>
    <w:p>
      <w:pPr>
        <w:pStyle w:val="Normal"/>
        <w:spacing w:before="0" w:after="2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70180</wp:posOffset>
                </wp:positionV>
                <wp:extent cx="2042795" cy="168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32.75pt;mso-wrap-distance-left:9.05pt;mso-wrap-distance-right:9.05pt;mso-wrap-distance-top:0pt;mso-wrap-distance-bottom:0pt;margin-top:13.4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4:00Z</dcterms:created>
  <dc:creator>VtBDV</dc:creator>
  <dc:description/>
  <cp:keywords/>
  <dc:language>en-US</dc:language>
  <cp:lastModifiedBy>DuyThinh</cp:lastModifiedBy>
  <cp:lastPrinted>2017-10-16T16:09:00Z</cp:lastPrinted>
  <dcterms:modified xsi:type="dcterms:W3CDTF">2017-10-16T09:14:00Z</dcterms:modified>
  <cp:revision>5</cp:revision>
  <dc:subject/>
  <dc:title/>
</cp:coreProperties>
</file>